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  <w:sz w:val="32"/>
          <w:szCs w:val="32"/>
        </w:rPr>
        <w:t>Химия твердого т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31 04 03 Физическая электро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48 часов</w:t>
        <w:tab/>
        <w:t>Экзамен</w:t>
        <w:tab/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</w:t>
        <w:tab/>
        <w:t xml:space="preserve">10 часов </w:t>
        <w:tab/>
        <w:t xml:space="preserve">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28 часа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1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8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64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А.В. Семченко,  к.ф.-м.н., доц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адиофизики и электрон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 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Химия твердого тела» является формирование у студентов систематизированных знаний и навыков в области химии твердого тела, традиционно  изучающей  взаимосвязи между составом, структурой и физико-химическими свойствами материалов, представляющих практический интерес для современной микро- и наноэлектрони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сновная задача дисциплины – научить студентов анализировать химические явления и процессы, протекающие  в твердых телах, дать представления о природе химической связи и реальной структуре твердых тел, интерпретации фазовых диаграмм и роли фазовых переходов, о современных методах анализа и синтеза твердых веществ и материалов.</w:t>
      </w:r>
    </w:p>
    <w:p>
      <w:pPr>
        <w:pStyle w:val="Style8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szCs w:val="28"/>
        </w:rPr>
        <w:t>86</w:t>
      </w:r>
      <w:r>
        <w:rPr>
          <w:sz w:val="28"/>
          <w:szCs w:val="28"/>
        </w:rPr>
        <w:t>; аудиторное количество часов —78, из них: лекции — 40, лабораторные занятия —28, практические занятия – 10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нтролируемая самостоятельная работа — 16. Форма отчётности — экзамен (11 часов). </w:t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 1. </w:t>
      </w:r>
      <w:r>
        <w:rPr>
          <w:b/>
          <w:sz w:val="28"/>
          <w:szCs w:val="28"/>
        </w:rPr>
        <w:t>Типы химических связей в кристаллах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типов химической связи в твердых телах.</w:t>
      </w:r>
      <w:r>
        <w:rPr/>
        <w:t xml:space="preserve"> </w:t>
      </w:r>
      <w:r>
        <w:rPr>
          <w:sz w:val="28"/>
          <w:szCs w:val="28"/>
        </w:rPr>
        <w:t>Энергия химической связи. Классификации химической связи по способу образования (ковалентная и донорно-акцепторная) и по смещению зоны перекрывания электронных орбиталей двух атомов (неполярная, полярная, ионная).</w:t>
      </w:r>
      <w:r>
        <w:rPr/>
        <w:t xml:space="preserve"> </w:t>
      </w:r>
      <w:r>
        <w:rPr>
          <w:sz w:val="28"/>
          <w:szCs w:val="28"/>
        </w:rPr>
        <w:t xml:space="preserve">Межмолекулярные взаимодействия. Силы Ван-дер-Ваальса. Водородная связь. Метод валентных связей. Гибридизация электронных орбиталей. Зависимость типа гибридизации от угла между связями. Классификация химических связей по числу перекрывающихся электронных орбиталей. Сигма- и пи- связи. Одинарные, двойные и тройные связи. Модели алмаза и графи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. Сп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нятие сплава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Классификация твердых растворов. Механическая смесь. Химическое соединение. Твердый раствор на основе одного из компонентов сплавов. Твердый раствор на основе химического соединения. Упорядоченные твердые растворы. Электронные соединения (фазы              Юм-Розери). Фазы Лавеса. Фазы внедрения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ривые охлаждения чистых металлов и двухкомпонентных сплавов, образующих механическую сме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азовые диаграммы в химии твердого т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динамический подход к описанию систем, состоящих из большого количества частиц. Термодинамические системы: закрытая, открытая, изолированная и адиабатная. Экстенсивные, интенсивные и аддитивные параметры. Понятие фазы. Внутренняя энергия. Термодинамические потенциалы. Химический потенциал. Правило фаз. Уравнения Гиббса-Дюгема для многофазной многокомпонентной систем. </w:t>
      </w:r>
      <w:r>
        <w:rPr>
          <w:bCs/>
          <w:sz w:val="28"/>
          <w:szCs w:val="28"/>
        </w:rPr>
        <w:t xml:space="preserve">Диаграммы состояния 1-го и 2-го рода. Диаграммы состояния для сплавов с ограниченной растворимостью в твердом состоянии: с эвтектикой и перитектикой (3-го рода). Диаграммы состояния для сплавов образующих химические соединения (4-го рода). Фазовые диаграммы бинарных систем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u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u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i</w:t>
      </w:r>
      <w:r>
        <w:rPr>
          <w:bCs/>
          <w:sz w:val="28"/>
          <w:szCs w:val="28"/>
        </w:rPr>
        <w:t xml:space="preserve">  и их значение для микроэлектро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Раздел 4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Явления переноса в кристалл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диффузии примесей в твердых телах. Самодиффузия. Экспериментальное определение коэффициента самодиффузии.  Микро- и макроскопическое определение диффузии. Соотношение Аррениуса. Быстрые и медленные диффузанты. Энтальпия и энтропия образования вакансий. Энергия активации диффузии. Диффузия из газовой фазы и твердотельных источников. Диффузия  примесей в полупроводниках.  Диффузия в условиях собственной и примесной проводим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диационно-стимулированная диффузия. Диффузия ускоренная окислением (ДУО) и диффузия замедленная окислением (ДЗО) в кремнии. Диффузия фосфора в кремнии. Кластеризация примеси.  Неизотермическая диффу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5. Твердофазные  процессы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Фазовые переходы 1 и 2-рода.</w:t>
      </w:r>
      <w:r>
        <w:rPr>
          <w:b/>
          <w:szCs w:val="28"/>
        </w:rPr>
        <w:t xml:space="preserve"> </w:t>
      </w:r>
      <w:r>
        <w:rPr>
          <w:szCs w:val="28"/>
        </w:rPr>
        <w:t>Классификация Бюргера: реконструктивные и деформационные фазовые переходы. Классификация Уббелоде: размытые и точечные фазовые переходы. Термодинамическая классификация фазовых переходов. Представление фазовых переходов на диаграммах состояния. Зависимость  скорости фазовых переходов от температуры. Критический размер зародышей. Кинетические уравнения. Общая скорость превращения. Уравнения Аврами. ТТТ-диаграммы.  Факторы, влияющие на кинетику фазовых переходов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Изменение структуры с ростом температуры и давления. Мартенситные превращения. Переходы типа порядок-беспорядок. Теория Ландау.  Типы твердофазных реакций. Основные стадии протекания твердофазных реакций. Лимитирующая стадия. Скорость твердофазных реакций. Закономерности зародышеобразования в твердофазных системах. Модель Яндера, модель анти-Яндера, модель Вагнера, модель Коматсу. Метод меченой поверхности Бенгсона-Ягича. Метод свободной поверхности (Шимановича-Павлюченко). Сложные оксиды в электронной технике. Твердофазные реакции, лимитируемые диффузией. Теория Вагнера-Шмальцрида синтеза сложного оксида. </w:t>
      </w:r>
    </w:p>
    <w:p>
      <w:pPr>
        <w:pStyle w:val="21"/>
        <w:tabs>
          <w:tab w:val="clear" w:pos="708"/>
          <w:tab w:val="left" w:pos="0" w:leader="none"/>
          <w:tab w:val="center" w:pos="14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szCs w:val="28"/>
        </w:rPr>
        <w:t>Раздел 6. Методы синтеза твердофазных материалов</w:t>
      </w:r>
    </w:p>
    <w:p>
      <w:pPr>
        <w:pStyle w:val="TextBodyIndent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ликристаллические материалы в микроэлектронике. </w:t>
      </w:r>
      <w:r>
        <w:rPr>
          <w:szCs w:val="28"/>
          <w:lang w:val="en-US"/>
        </w:rPr>
        <w:t>LPCVD</w:t>
      </w:r>
      <w:r>
        <w:rPr>
          <w:szCs w:val="28"/>
        </w:rPr>
        <w:t xml:space="preserve">-процесс. Модель роста и термообработки поликристаллического кремния. Особенности диффузии примесей в поликристаллическом кремнии. Методы выращивания монокристаллов полупроводниковых материалов. Понятие зонной очистки. Резка монокристаллов. Понятие о шкалах твердости. Гомо- и гетероэпитаксия.  Эпитаксиальные пленки в микроэлектронике и методы их получении. Автолегирование при эпитаксии. Оксид кремния в микроэлектронике. Методы получения оксида кремния. Термическое окисление, модель Дила-Гроувда. Линейная и параболическая константы окисления. Зависимость скорость окисления от условий проведения техпроцесса: температуры, давления, среды. Хлорированное окисление. 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7.  Дисперсные структуры и методы их получения</w:t>
      </w:r>
    </w:p>
    <w:p>
      <w:pPr>
        <w:pStyle w:val="TextBodyIndent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Кластеры и малые частицы. Определение дисперсной структуры, примеры дисперсных пленок. Методы получения дисперсных структур. Оптические свойства и перспективы применения гетерогенных структур в интегральной оптике и  оптоэлектроник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b/>
          <w:szCs w:val="28"/>
        </w:rPr>
        <w:t>Раздел 8. Физико-химические процессы при удалении вещества с поверхности твердого тела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Понятие травления, скорость травления. Зависимость скорости травления от условия проведения процесса. Внутренние и внешние факторы. Химический и электрохимический механизмы травления. Активная и пассивная очистка полупроводниковых  подложек. Анизотропное, селективное и локальное травление в микроэлектронике. Выявление дислокаций в кристалле методом избирательного травления. Критерии выбора травителей для монокристаллов кремния, оксида и нитрида кремния. </w:t>
      </w:r>
    </w:p>
    <w:p>
      <w:pPr>
        <w:pStyle w:val="TextBodyIndent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9.</w:t>
      </w:r>
      <w:r>
        <w:rPr>
          <w:i/>
        </w:rPr>
        <w:t xml:space="preserve">  </w:t>
      </w:r>
      <w:r>
        <w:rPr>
          <w:b/>
          <w:szCs w:val="28"/>
        </w:rPr>
        <w:t>Физико-химические реакции в полимерах и фотолитограф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кон Эйнштейна для фотохимических реакций. Основные типы фотохимических реакций протекающих в полимерных материалах.  Скорость протекания фотохимических реакций, сенсабилизаторы. Понятие фоторезиста, позитивные и негативные фоторезисты, основные составляющие фоторезиста. Свойства позитивных и негативных фоторезистов.  Понятие фотолитографии. Фотолитографический процесс с применением позитивного или негативного фоторезиста. Нанесение фоторезистов. Источники экспонирующего излучения. Задубливание, проявление и удаление фоторезистов. Проблемы высокоразрешающей фотолитографии и методы их преодоления.</w:t>
      </w:r>
    </w:p>
    <w:p>
      <w:pPr>
        <w:pStyle w:val="TextBodyIndent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jc w:val="both"/>
        <w:rPr/>
      </w:pPr>
      <w:r>
        <w:rPr>
          <w:b/>
          <w:szCs w:val="28"/>
        </w:rPr>
        <w:t>Раздел 10.</w:t>
      </w:r>
      <w:r>
        <w:rPr>
          <w:i/>
        </w:rPr>
        <w:t xml:space="preserve">  </w:t>
      </w:r>
      <w:r>
        <w:rPr>
          <w:b/>
          <w:szCs w:val="28"/>
        </w:rPr>
        <w:t>Методы исследования элементного состава и структуры твердых те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jc w:val="both"/>
        <w:rPr/>
      </w:pPr>
      <w:r>
        <w:rPr>
          <w:szCs w:val="28"/>
        </w:rPr>
        <w:t>Классификация методов анализа поверхности. Вторичная ионная масс-спектроскопия. Резерфордовское обратное рассеяние легких ионов. Рассеяние ионов низкой энергии. Оже-электронная спектроскопия; электронный микроанализ; рентгеновская и ультрафиолетовая спектроскопия. Термодинамические исследования. Методы, позволяющие определить химический потенциал одного из компонентов системы. Методы, основанные на измерении тепловых эффектов. Постановка экспериментов по исследованию кинетики твердофазных реакций.</w:t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72"/>
        <w:gridCol w:w="1008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химических связей в кристалл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Типы химических связей в кристалл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ипов химической связи в твердых телах.</w:t>
            </w:r>
          </w:p>
          <w:p>
            <w:pPr>
              <w:pStyle w:val="Style10"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нергия химической связи. </w:t>
            </w:r>
          </w:p>
          <w:p>
            <w:pPr>
              <w:pStyle w:val="Style10"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химической связи по способу образования (ковалентная и донорно-акцепторная) </w:t>
            </w:r>
          </w:p>
          <w:p>
            <w:pPr>
              <w:pStyle w:val="Style10"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химической связи по смещению зоны перекрывания электронных орбиталей двух атомов (неполярная, полярная, ионная).</w:t>
            </w:r>
          </w:p>
          <w:p>
            <w:pPr>
              <w:pStyle w:val="Style10"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олекулярные взаимодействия. Силы Ван-дер-Ваальса.</w:t>
            </w:r>
          </w:p>
          <w:p>
            <w:pPr>
              <w:pStyle w:val="Style10"/>
              <w:numPr>
                <w:ilvl w:val="0"/>
                <w:numId w:val="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родная связь. </w:t>
            </w:r>
          </w:p>
          <w:p>
            <w:pPr>
              <w:pStyle w:val="Style1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4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 валентных связей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ридизация электронных орбиталей. </w:t>
            </w:r>
          </w:p>
          <w:p>
            <w:pPr>
              <w:pStyle w:val="Style10"/>
              <w:numPr>
                <w:ilvl w:val="0"/>
                <w:numId w:val="1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типа гибридизации от угла между связями. Классификация химических связей по числу перекрывающихся электронных орбиталей. </w:t>
            </w:r>
          </w:p>
          <w:p>
            <w:pPr>
              <w:pStyle w:val="Style10"/>
              <w:numPr>
                <w:ilvl w:val="0"/>
                <w:numId w:val="1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ма- и пи- связи. </w:t>
            </w:r>
          </w:p>
          <w:p>
            <w:pPr>
              <w:pStyle w:val="Style10"/>
              <w:numPr>
                <w:ilvl w:val="0"/>
                <w:numId w:val="1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арные, двойные и тройные связи. </w:t>
            </w:r>
          </w:p>
          <w:p>
            <w:pPr>
              <w:pStyle w:val="Style10"/>
              <w:numPr>
                <w:ilvl w:val="0"/>
                <w:numId w:val="1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алмаза и графита. </w:t>
            </w:r>
          </w:p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лав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Понятие спла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вердых растворов.</w:t>
            </w:r>
          </w:p>
          <w:p>
            <w:pPr>
              <w:pStyle w:val="Style10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ханическая смесь.</w:t>
            </w:r>
          </w:p>
          <w:p>
            <w:pPr>
              <w:pStyle w:val="Style10"/>
              <w:numPr>
                <w:ilvl w:val="0"/>
                <w:numId w:val="2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соединение.</w:t>
            </w:r>
          </w:p>
          <w:p>
            <w:pPr>
              <w:pStyle w:val="Style10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Твердый раствор на основе одного из компонентов сплавов. </w:t>
            </w:r>
          </w:p>
          <w:p>
            <w:pPr>
              <w:pStyle w:val="Style10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Твердый раствор на основе химического соединения. </w:t>
            </w:r>
          </w:p>
          <w:p>
            <w:pPr>
              <w:pStyle w:val="Style10"/>
              <w:numPr>
                <w:ilvl w:val="0"/>
                <w:numId w:val="2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ные твердые раств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Кристаллические фаз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лектронные соединения (фазы Юм-Розери). </w:t>
            </w:r>
          </w:p>
          <w:p>
            <w:pPr>
              <w:pStyle w:val="Style10"/>
              <w:numPr>
                <w:ilvl w:val="0"/>
                <w:numId w:val="2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Лавеса.</w:t>
            </w:r>
          </w:p>
          <w:p>
            <w:pPr>
              <w:pStyle w:val="Style10"/>
              <w:numPr>
                <w:ilvl w:val="0"/>
                <w:numId w:val="2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ы внедрения.  </w:t>
            </w:r>
          </w:p>
          <w:p>
            <w:pPr>
              <w:pStyle w:val="Style10"/>
              <w:numPr>
                <w:ilvl w:val="0"/>
                <w:numId w:val="25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ивые охлаждения чистых металлов и двухкомпонентных сплавов, образующих механическую сме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зовые диаграммы в химии твердого те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химической термодина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Термодинамический подход к описанию систем, состоящих из большого количества частиц. 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Термодинамические системы: закрытая, открытая, изолированная и адиабатная. 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енсивные, интенсивные и аддитивные параметры. 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фазы. </w:t>
            </w:r>
          </w:p>
          <w:p>
            <w:pPr>
              <w:pStyle w:val="Style10"/>
              <w:numPr>
                <w:ilvl w:val="0"/>
                <w:numId w:val="17"/>
              </w:numPr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энергия. Термодинамические потенциалы. Химический потенциал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роение фазовых диаграмм для многокомпонентных сист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авило фаз. Уравнения Гиббса-Дюгема для многофазной многокомпонентной систем. 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раммы состояния 1-го и 2-го рода. 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иаграммы состояния для сплавов с ограниченной растворимостью в твердом состоянии: с эвтектикой и перитектикой (3-го рода).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раммы состояния для сплавов образующих химические соединения (4-го рода). 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Фазовые диаграммы бинарных систем Si-Al, Si-Au, Si-Cu, Si-Co, Si-Ni  и их значение для микроэлектроники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4</w:t>
            </w:r>
            <w:r>
              <w:rPr>
                <w:lang w:val="en-US"/>
              </w:rPr>
              <w:t xml:space="preserve">]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ения переноса в кристалл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ория диффуз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ы диффузии примесей в твердых телах. 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амодиффузия. Экспериментальное определение коэффициента самодиффузии. 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- и макроскопическое определение диффузии. 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оотношение Аррениуса. Быстрые и медленные диффузанты. 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тальпия и энтропия образования вакансий. Энергия активации диффузии. 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узия из газовой фазы и твердотельных источник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ффузия в полупроводник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узия  примесей в полупроводниках.  Диффузия в условиях собственной и примесной проводимости. </w:t>
            </w:r>
          </w:p>
          <w:p>
            <w:pPr>
              <w:pStyle w:val="Style10"/>
              <w:numPr>
                <w:ilvl w:val="0"/>
                <w:numId w:val="1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о-стимулированная диффузия. Диффузия, ускоренная окислением (ДУО), и диффузия, замедленная окислением (ДЗО), в кремнии.</w:t>
            </w:r>
          </w:p>
          <w:p>
            <w:pPr>
              <w:pStyle w:val="Style10"/>
              <w:numPr>
                <w:ilvl w:val="0"/>
                <w:numId w:val="1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узия фосфора в кремнии. </w:t>
            </w:r>
          </w:p>
          <w:p>
            <w:pPr>
              <w:pStyle w:val="Style10"/>
              <w:numPr>
                <w:ilvl w:val="0"/>
                <w:numId w:val="1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теризация примеси.  </w:t>
            </w:r>
          </w:p>
          <w:p>
            <w:pPr>
              <w:pStyle w:val="Style10"/>
              <w:numPr>
                <w:ilvl w:val="0"/>
                <w:numId w:val="1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отермическая диффуз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фазные  проце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Фазовые пере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вые переходы 1 и 2-рода.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Бюргера: реконструктивные и деформационные фазовые переходы. 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лассификация Уббелоде: размытые и точечные фазовые переходы.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Термодинамическая классификация фазовых переходов. 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фазовых переходов на диаграммах состояния. 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висимость  скорости фазовых переходов от температуры.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размер зародыш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нетика химических реак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9"/>
              </w:numPr>
              <w:spacing w:before="0" w:after="0"/>
              <w:ind w:left="835" w:hanging="42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нетические уравнения. </w:t>
            </w:r>
          </w:p>
          <w:p>
            <w:pPr>
              <w:pStyle w:val="Style10"/>
              <w:numPr>
                <w:ilvl w:val="0"/>
                <w:numId w:val="29"/>
              </w:numPr>
              <w:spacing w:before="0" w:after="0"/>
              <w:ind w:left="83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корость превращения.</w:t>
            </w:r>
          </w:p>
          <w:p>
            <w:pPr>
              <w:pStyle w:val="Style10"/>
              <w:numPr>
                <w:ilvl w:val="0"/>
                <w:numId w:val="29"/>
              </w:numPr>
              <w:spacing w:before="0" w:after="0"/>
              <w:ind w:left="83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авнения Аврами. </w:t>
            </w:r>
          </w:p>
          <w:p>
            <w:pPr>
              <w:pStyle w:val="Style10"/>
              <w:numPr>
                <w:ilvl w:val="0"/>
                <w:numId w:val="29"/>
              </w:numPr>
              <w:spacing w:before="0" w:after="0"/>
              <w:ind w:left="83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ТТ-диаграммы. </w:t>
            </w:r>
          </w:p>
          <w:p>
            <w:pPr>
              <w:pStyle w:val="Style10"/>
              <w:numPr>
                <w:ilvl w:val="0"/>
                <w:numId w:val="29"/>
              </w:numPr>
              <w:spacing w:before="0" w:after="0"/>
              <w:ind w:left="835" w:hanging="42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оры, влияющие на кинетику фазовых переходов.  </w:t>
            </w:r>
          </w:p>
          <w:p>
            <w:pPr>
              <w:pStyle w:val="Style10"/>
              <w:numPr>
                <w:ilvl w:val="0"/>
                <w:numId w:val="29"/>
              </w:numPr>
              <w:spacing w:before="0" w:after="0"/>
              <w:ind w:left="835" w:hanging="425"/>
              <w:jc w:val="both"/>
              <w:rPr/>
            </w:pPr>
            <w:r>
              <w:rPr>
                <w:sz w:val="20"/>
                <w:szCs w:val="20"/>
              </w:rPr>
              <w:t xml:space="preserve">Изменение структуры с ростом температуры и давления. </w:t>
            </w:r>
          </w:p>
          <w:p>
            <w:pPr>
              <w:pStyle w:val="Style10"/>
              <w:spacing w:before="0" w:after="0"/>
              <w:ind w:left="8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ия структурных фазовых пере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spacing w:before="0" w:after="0"/>
              <w:ind w:left="835" w:hanging="425"/>
              <w:jc w:val="both"/>
              <w:rPr/>
            </w:pPr>
            <w:r>
              <w:rPr>
                <w:sz w:val="20"/>
                <w:szCs w:val="20"/>
              </w:rPr>
              <w:t>Мартенситные превращения. Переходы типа порядок-беспорядок.  Теория Ландау.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ind w:left="83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твердофазных реакций.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ind w:left="835" w:hanging="42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стадии протекания твердофазных реакций. 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ind w:left="83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ирующая стадия. 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ind w:left="83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твердофазных реакций.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ind w:left="83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ерности зародышеобразования в твердофазных системах.</w:t>
            </w:r>
          </w:p>
          <w:p>
            <w:pPr>
              <w:pStyle w:val="Style10"/>
              <w:spacing w:before="0" w:after="0"/>
              <w:ind w:left="835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 фазовых пере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6"/>
              </w:numPr>
              <w:spacing w:before="0" w:after="0"/>
              <w:ind w:left="835" w:hanging="28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 Яндера, модель анти-Яндера, модель Вагнера, модель Коматсу.</w:t>
            </w:r>
          </w:p>
          <w:p>
            <w:pPr>
              <w:pStyle w:val="Style10"/>
              <w:numPr>
                <w:ilvl w:val="0"/>
                <w:numId w:val="16"/>
              </w:numPr>
              <w:spacing w:before="0" w:after="0"/>
              <w:ind w:left="835" w:hanging="42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 меченой поверхности Бенгсона-Ягича. </w:t>
            </w:r>
          </w:p>
          <w:p>
            <w:pPr>
              <w:pStyle w:val="Style10"/>
              <w:numPr>
                <w:ilvl w:val="0"/>
                <w:numId w:val="16"/>
              </w:numPr>
              <w:spacing w:before="0" w:after="0"/>
              <w:ind w:left="83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вободной поверхности (Шимановича-Павлюченко). </w:t>
            </w:r>
          </w:p>
          <w:p>
            <w:pPr>
              <w:pStyle w:val="Style10"/>
              <w:numPr>
                <w:ilvl w:val="0"/>
                <w:numId w:val="16"/>
              </w:numPr>
              <w:spacing w:before="0" w:after="0"/>
              <w:ind w:left="835" w:hanging="425"/>
              <w:jc w:val="both"/>
              <w:rPr/>
            </w:pPr>
            <w:r>
              <w:rPr>
                <w:sz w:val="20"/>
                <w:szCs w:val="20"/>
              </w:rPr>
              <w:t xml:space="preserve">Сложные оксиды в электронной технике. </w:t>
            </w:r>
          </w:p>
          <w:p>
            <w:pPr>
              <w:pStyle w:val="Style10"/>
              <w:numPr>
                <w:ilvl w:val="0"/>
                <w:numId w:val="16"/>
              </w:numPr>
              <w:spacing w:before="0" w:after="0"/>
              <w:ind w:left="835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фазные реакции, лимитируемые диффузией. </w:t>
            </w:r>
          </w:p>
          <w:p>
            <w:pPr>
              <w:pStyle w:val="Style10"/>
              <w:numPr>
                <w:ilvl w:val="0"/>
                <w:numId w:val="16"/>
              </w:numPr>
              <w:spacing w:before="0" w:after="0"/>
              <w:ind w:left="835" w:hanging="425"/>
              <w:jc w:val="both"/>
              <w:rPr/>
            </w:pPr>
            <w:r>
              <w:rPr>
                <w:sz w:val="20"/>
                <w:szCs w:val="20"/>
              </w:rPr>
              <w:t xml:space="preserve">Теория Вагнера-Шмальцрида синтеза сложного оксида. </w:t>
            </w:r>
          </w:p>
          <w:p>
            <w:pPr>
              <w:pStyle w:val="TextBodyIndent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4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/>
                <w:sz w:val="20"/>
                <w:szCs w:val="20"/>
              </w:rPr>
              <w:t>Методы синтеза твердофазных материа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LPCVD</w:t>
            </w:r>
            <w:r>
              <w:rPr>
                <w:i/>
                <w:sz w:val="20"/>
                <w:szCs w:val="20"/>
              </w:rPr>
              <w:t>-процес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ристаллические материалы в микроэлектронике.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CVD-процесс. 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способам запуска LPCVD-процесса.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физическим характеристикам пара LPCVD-процесса.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CVD-процессы, используемые для синтеза материалов для микроэлектрон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тез поликристаллического крем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роста поликристаллического кремния.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обработка поликристаллического кремния.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обенности диффузии примесей в поликристаллическом кремн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410" w:hanging="142"/>
              <w:jc w:val="both"/>
              <w:rPr/>
            </w:pPr>
            <w:r>
              <w:rPr>
                <w:i/>
                <w:sz w:val="20"/>
                <w:szCs w:val="20"/>
              </w:rPr>
              <w:t>Методы выращивания монокристаллов полупроводниковых материал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6" w:leader="none"/>
              </w:tabs>
              <w:snapToGrid w:val="false"/>
              <w:spacing w:before="0" w:after="0"/>
              <w:ind w:left="4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ристаллических полупроводниковых материалов.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Электрофизические свойства кристаллических полупроводниковых материалов.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выращивания монокристаллов полупроводниковых материалов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зонной очистки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ка монокристаллов. Понятие о шкалах твердост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4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питаксиалиное осаждение тонких плено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о- и гетероэпитаксия.  </w:t>
            </w:r>
          </w:p>
          <w:p>
            <w:pPr>
              <w:pStyle w:val="Style10"/>
              <w:numPr>
                <w:ilvl w:val="0"/>
                <w:numId w:val="2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таксиальные пленки в микроэлектронике и методы их получении. </w:t>
            </w:r>
          </w:p>
          <w:p>
            <w:pPr>
              <w:pStyle w:val="Style10"/>
              <w:numPr>
                <w:ilvl w:val="0"/>
                <w:numId w:val="23"/>
              </w:numPr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легирование при эпитакс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26" w:leader="none"/>
              </w:tabs>
              <w:spacing w:before="0" w:after="0"/>
              <w:ind w:left="486" w:hanging="0"/>
              <w:jc w:val="both"/>
              <w:rPr/>
            </w:pPr>
            <w:r>
              <w:rPr>
                <w:i/>
                <w:sz w:val="20"/>
                <w:szCs w:val="20"/>
              </w:rPr>
              <w:t>Оксид кремния в микроэлектронике.</w:t>
            </w:r>
          </w:p>
          <w:p>
            <w:pPr>
              <w:pStyle w:val="Style10"/>
              <w:tabs>
                <w:tab w:val="clear" w:pos="708"/>
                <w:tab w:val="left" w:pos="126" w:leader="none"/>
              </w:tabs>
              <w:spacing w:before="0" w:after="0"/>
              <w:ind w:left="486" w:hanging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1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олучения оксида кремния. </w:t>
            </w:r>
          </w:p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1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е окисление, модель Дила-Гроувда.</w:t>
            </w:r>
          </w:p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1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и параболическая константы окисления.</w:t>
            </w:r>
          </w:p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1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ь окисления от условий проведения техпроцесса: температуры, давления, среды.</w:t>
            </w:r>
          </w:p>
          <w:p>
            <w:pPr>
              <w:pStyle w:val="Style10"/>
              <w:numPr>
                <w:ilvl w:val="0"/>
                <w:numId w:val="10"/>
              </w:numPr>
              <w:tabs>
                <w:tab w:val="clear" w:pos="708"/>
                <w:tab w:val="left" w:pos="126" w:leader="none"/>
              </w:tabs>
              <w:spacing w:before="0" w:after="0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Хлорированное окисл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4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рсные структуры и методы их полу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персные структуры и методы их полу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теры и малые частицы. </w:t>
            </w:r>
          </w:p>
          <w:p>
            <w:pPr>
              <w:pStyle w:val="Style10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исперсной структуры. </w:t>
            </w:r>
          </w:p>
          <w:p>
            <w:pPr>
              <w:pStyle w:val="Style10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дисперсных пленок. </w:t>
            </w:r>
          </w:p>
          <w:p>
            <w:pPr>
              <w:pStyle w:val="Style10"/>
              <w:numPr>
                <w:ilvl w:val="0"/>
                <w:numId w:val="15"/>
              </w:numPr>
              <w:tabs>
                <w:tab w:val="clear" w:pos="708"/>
                <w:tab w:val="left" w:pos="12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лучения дисперсных структу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ласти применение дисперсных структу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птические свойства гетерогенных структур.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онный резонанс.</w:t>
            </w:r>
          </w:p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1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применения гетерогенных структур в интегральной оптике и  оптоэлектроник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2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3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/>
                <w:sz w:val="20"/>
                <w:szCs w:val="20"/>
              </w:rPr>
              <w:t>Физико-химические процессы при удалении вещества с поверхности твердого тела</w:t>
            </w:r>
          </w:p>
          <w:p>
            <w:pPr>
              <w:pStyle w:val="TextBodyIndent"/>
              <w:ind w:firstLine="7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ко-химические процессы при удалении вещества с поверхности твердого те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ind w:left="55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равления, скорость травления. 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ind w:left="55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травления от условия проведения процесса. Внутренние и внешние факторы.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ind w:left="55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и электрохимический механизмы травления. 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ind w:left="55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и пассивная очистка полупроводниковых  подложек. 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ind w:left="55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зотропное, селективное и локальное травление в микроэлектронике. 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ind w:left="55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ислокаций в кристалле методом избирательного травления.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auto" w:line="276"/>
              <w:ind w:left="55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выбора травителей для монокристаллов кремния, оксида и нитрида крем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4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Физико-химические реакции в полимерах и фотоли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химические реа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йнштейна для фотохимических реакций.</w:t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ипы фотохимических реакций протекающих в полимерных материалах.  </w:t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корость протекания фотохимических реакций.</w:t>
            </w:r>
          </w:p>
          <w:p>
            <w:pPr>
              <w:pStyle w:val="TextBodyIndent"/>
              <w:numPr>
                <w:ilvl w:val="0"/>
                <w:numId w:val="2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абилиза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резис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нятие фоторезиста.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позитивные и негативные фоторезисты.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оставляющие фоторезиста. 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auto" w:line="276"/>
              <w:jc w:val="both"/>
              <w:rPr>
                <w:color w:val="0000FF"/>
              </w:rPr>
            </w:pPr>
            <w:r>
              <w:rPr>
                <w:sz w:val="20"/>
                <w:szCs w:val="20"/>
              </w:rPr>
              <w:t xml:space="preserve">Свойства позитивных и негативных фоторезистов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26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литограф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литографический процесс с применением позитивного или негативного фоторезиста. </w:t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фоторезистов. </w:t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кспонирующего излучения. </w:t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бливание, проявление и удаление фоторезистов.</w:t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ысокоразрешающей фотолитографии и методы их преодо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4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Cs w:val="20"/>
              </w:rPr>
              <w:t>10</w:t>
            </w:r>
            <w:r>
              <w:rPr>
                <w:i/>
                <w:szCs w:val="20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/>
                <w:sz w:val="20"/>
                <w:szCs w:val="20"/>
              </w:rPr>
              <w:t>Методы исследования элементного состава и структуры твердых т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/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i/>
                <w:sz w:val="20"/>
                <w:szCs w:val="20"/>
              </w:rPr>
              <w:t>Физические методы исследования элементного состава и структуры твердых т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pacing w:lineRule="auto" w:line="276"/>
              <w:ind w:left="693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анализа поверхности.</w:t>
            </w:r>
          </w:p>
          <w:p>
            <w:pPr>
              <w:pStyle w:val="TextBodyIndent"/>
              <w:numPr>
                <w:ilvl w:val="0"/>
                <w:numId w:val="20"/>
              </w:numPr>
              <w:spacing w:lineRule="auto" w:line="276"/>
              <w:ind w:left="693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ионная масс-спектроскопия.</w:t>
            </w:r>
          </w:p>
          <w:p>
            <w:pPr>
              <w:pStyle w:val="TextBodyIndent"/>
              <w:numPr>
                <w:ilvl w:val="0"/>
                <w:numId w:val="20"/>
              </w:numPr>
              <w:spacing w:lineRule="auto" w:line="276"/>
              <w:ind w:left="693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фордовское обратное рассеяние легких ионов.</w:t>
            </w:r>
          </w:p>
          <w:p>
            <w:pPr>
              <w:pStyle w:val="TextBodyIndent"/>
              <w:numPr>
                <w:ilvl w:val="0"/>
                <w:numId w:val="20"/>
              </w:numPr>
              <w:spacing w:lineRule="auto" w:line="276"/>
              <w:ind w:left="693" w:hanging="425"/>
              <w:jc w:val="both"/>
              <w:rPr/>
            </w:pPr>
            <w:r>
              <w:rPr>
                <w:sz w:val="20"/>
                <w:szCs w:val="20"/>
              </w:rPr>
              <w:t xml:space="preserve">Рассеяние ионов низкой энергии. Оже-электронная спектроскопия; электронный микроанализ; рентгеновская и ультрафиолетовая спектроскоп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555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i/>
                <w:sz w:val="20"/>
                <w:szCs w:val="20"/>
              </w:rPr>
              <w:t>Термодинамические  методы  исследования элементного состава и структуры твердых т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276"/>
              <w:ind w:left="2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позволяющие определить химический потенциал одного из компонентов системы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76"/>
              <w:ind w:left="2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, основанные на измерении тепловых эффектов. 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76"/>
              <w:ind w:left="268" w:hanging="0"/>
              <w:jc w:val="both"/>
              <w:rPr/>
            </w:pPr>
            <w:r>
              <w:rPr>
                <w:sz w:val="20"/>
                <w:szCs w:val="20"/>
              </w:rPr>
              <w:t>Постановка экспериментов по исследованию кинетики твердофазных реакц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5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фазовых диаграмм бинарных сплавов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Математическое моделирование диффузионных процессов в твердых телах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ческое окисление кремн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толщины термически выращенного оксида кремния.</w:t>
      </w:r>
    </w:p>
    <w:p>
      <w:pPr>
        <w:pStyle w:val="TextBody"/>
        <w:numPr>
          <w:ilvl w:val="0"/>
          <w:numId w:val="2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локации в кристалле и их выявление методом избирательного  травления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>
          <w:sz w:val="28"/>
          <w:szCs w:val="28"/>
        </w:rPr>
        <w:t>Изучение работы магнитной мешалки. Монтаж видеоролика.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>
          <w:sz w:val="28"/>
          <w:szCs w:val="28"/>
        </w:rPr>
        <w:t xml:space="preserve">Измерение </w:t>
      </w:r>
      <w:r>
        <w:rPr>
          <w:sz w:val="28"/>
          <w:szCs w:val="28"/>
          <w:lang w:val="en-US"/>
        </w:rPr>
        <w:t>pH-</w:t>
      </w:r>
      <w:r>
        <w:rPr>
          <w:sz w:val="28"/>
          <w:szCs w:val="28"/>
        </w:rPr>
        <w:t>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6"/>
        <w:numPr>
          <w:ilvl w:val="0"/>
          <w:numId w:val="0"/>
        </w:numPr>
        <w:ind w:left="0" w:hanging="0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О</w:t>
      </w:r>
      <w:r>
        <w:rPr>
          <w:caps w:val="false"/>
          <w:smallCaps w:val="false"/>
          <w:sz w:val="28"/>
          <w:szCs w:val="28"/>
        </w:rPr>
        <w:t>сновная литература</w:t>
      </w:r>
    </w:p>
    <w:p>
      <w:pPr>
        <w:pStyle w:val="Normal"/>
        <w:ind w:left="754" w:hanging="357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Кнотько, А.В.</w:t>
      </w:r>
      <w:r>
        <w:rPr>
          <w:sz w:val="28"/>
          <w:szCs w:val="28"/>
        </w:rPr>
        <w:t xml:space="preserve"> Химия твердого тела / А.В. Кнотько, И.А. Пресняков, Ю.Д. Третьяков.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6. 456с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Вест, А.</w:t>
      </w:r>
      <w:r>
        <w:rPr>
          <w:sz w:val="28"/>
          <w:szCs w:val="28"/>
        </w:rPr>
        <w:t xml:space="preserve"> Химия твердого тела / А. Вест. М.: Мир. Т.1, 1988. 335с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Гуляев, А.П.</w:t>
      </w:r>
      <w:r>
        <w:rPr>
          <w:sz w:val="28"/>
          <w:szCs w:val="28"/>
        </w:rPr>
        <w:t xml:space="preserve"> Металловедение / А.П. Гуляев. М.: Металургия, 1988. 648 с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Зломанов, В.П.</w:t>
      </w:r>
      <w:r>
        <w:rPr>
          <w:sz w:val="28"/>
          <w:szCs w:val="28"/>
        </w:rPr>
        <w:t xml:space="preserve"> Химия твердого тела / В.П. Зломанов. М.: Химический Факультет МГУ, 1992. 245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Пентин, Ю.А.</w:t>
      </w:r>
      <w:r>
        <w:rPr>
          <w:sz w:val="28"/>
          <w:szCs w:val="28"/>
        </w:rPr>
        <w:t xml:space="preserve"> Физические методы исследования в химии / Ю.А. Пентин, Л.В. Вилков. М.: Мир, 2003. 23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caps/>
          <w:szCs w:val="28"/>
        </w:rPr>
        <w:t>Д</w:t>
      </w:r>
      <w:r>
        <w:rPr>
          <w:b/>
          <w:szCs w:val="28"/>
        </w:rPr>
        <w:t>ополнительная литература</w:t>
      </w:r>
    </w:p>
    <w:p>
      <w:pPr>
        <w:pStyle w:val="TextBodyIndent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75" w:leader="none"/>
        </w:tabs>
        <w:ind w:left="754" w:hanging="357"/>
        <w:rPr/>
      </w:pPr>
      <w:r>
        <w:rPr>
          <w:i/>
          <w:sz w:val="28"/>
          <w:szCs w:val="28"/>
        </w:rPr>
        <w:t>Броудай, И.</w:t>
      </w:r>
      <w:r>
        <w:rPr>
          <w:sz w:val="28"/>
          <w:szCs w:val="28"/>
        </w:rPr>
        <w:t xml:space="preserve"> Физические основы микротехнологии / И. Броудай, Дж. Мерей.  М.: Мир, 1986. 494с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75" w:leader="none"/>
        </w:tabs>
        <w:ind w:left="754" w:hanging="357"/>
        <w:rPr>
          <w:sz w:val="28"/>
          <w:szCs w:val="28"/>
        </w:rPr>
      </w:pPr>
      <w:r>
        <w:rPr>
          <w:i/>
          <w:sz w:val="28"/>
          <w:szCs w:val="28"/>
        </w:rPr>
        <w:t xml:space="preserve">Хофман, Р. </w:t>
      </w:r>
      <w:r>
        <w:rPr>
          <w:sz w:val="28"/>
          <w:szCs w:val="28"/>
        </w:rPr>
        <w:t>Строение твердых тел и поверхностей /  Р. Хофман.  М.: Мир, 1990. 216с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675" w:leader="none"/>
        </w:tabs>
        <w:ind w:left="754" w:hanging="357"/>
        <w:rPr>
          <w:sz w:val="28"/>
          <w:szCs w:val="28"/>
        </w:rPr>
      </w:pPr>
      <w:r>
        <w:rPr>
          <w:i/>
          <w:sz w:val="28"/>
          <w:szCs w:val="28"/>
        </w:rPr>
        <w:t>Хенней, Н.</w:t>
      </w:r>
      <w:r>
        <w:rPr>
          <w:sz w:val="28"/>
          <w:szCs w:val="28"/>
        </w:rPr>
        <w:t xml:space="preserve"> Химия твердого тела/ Н.М. Хенней: Мир, 1971. 244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ая 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бщей матема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екулярная фи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бще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 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09:00Z</dcterms:created>
  <dc:creator>user</dc:creator>
  <dc:description/>
  <cp:keywords/>
  <dc:language>en-US</dc:language>
  <cp:lastModifiedBy>Andrej Sereda</cp:lastModifiedBy>
  <cp:lastPrinted>2009-03-30T20:36:00Z</cp:lastPrinted>
  <dcterms:modified xsi:type="dcterms:W3CDTF">2010-12-09T12:25:00Z</dcterms:modified>
  <cp:revision>3</cp:revision>
  <dc:subject/>
  <dc:title>ОБРАЗЕЦ ТИПОВОЙ  УЧЕБНОЙ ПРОГРАММЫ (ОТ 23</dc:title>
</cp:coreProperties>
</file>